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9 tháng 7 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9/7 đến ngày 4/8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Hội đồng giám khảo đánh giá SKKN x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eo QĐ: 627, ngày 02/7/20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1/7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CH Đảng ủy xã định kỳ tháng 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-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ác đ/c UV B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br/>
              <w:t>- PH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0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N tổng kết công tác PCTT,TKCN năm 2023, 7 tháng đầu năm và nhiệm vụ thời gian đế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Tùng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 TTHN huyện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3:00Z</dcterms:created>
  <dc:creator>User</dc:creator>
  <dc:description/>
  <cp:keywords/>
  <dc:language>en-US</dc:language>
  <cp:lastModifiedBy>Administrator</cp:lastModifiedBy>
  <dcterms:modified xsi:type="dcterms:W3CDTF">2024-07-29T07:13:00Z</dcterms:modified>
  <cp:revision>2</cp:revision>
  <dc:subject/>
  <dc:title>TỔ VĂN PHÒNG</dc:title>
</cp:coreProperties>
</file>